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Вопросы и задания</w:t>
      </w:r>
    </w:p>
    <w:p>
      <w:pPr>
        <w:pStyle w:val="Normal"/>
        <w:ind w:firstLine="142"/>
        <w:jc w:val="center"/>
        <w:rPr>
          <w:sz w:val="32"/>
        </w:rPr>
      </w:pPr>
      <w:r>
        <w:rPr>
          <w:sz w:val="32"/>
        </w:rPr>
        <w:t>для подготовки к экзамену по физике в 10 классе.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>1. Молекулярная физика. Тепловые явления.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1. Дать определения величин, их традиционные обозначения и размерность: масса молекулы, количество частиц, концентрация частиц, относительная молекулярная масса, количество вещества, молярная масса. Как определить эти величины для определенной массы конкретного вещества?</w:t>
      </w:r>
    </w:p>
    <w:p>
      <w:pPr>
        <w:pStyle w:val="Normal"/>
        <w:ind w:firstLine="142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2. Существуют ли в природе идеальный газ</w:t>
      </w:r>
      <w:r>
        <w:rPr>
          <w:sz w:val="16"/>
          <w:lang w:val="en-US"/>
        </w:rPr>
        <w:t>?</w:t>
      </w:r>
    </w:p>
    <w:p>
      <w:pPr>
        <w:pStyle w:val="Normal"/>
        <w:ind w:firstLine="142"/>
        <w:jc w:val="both"/>
        <w:rPr/>
      </w:pPr>
      <w:r>
        <w:rPr>
          <w:sz w:val="16"/>
          <w:lang w:val="en-US"/>
        </w:rPr>
        <w:t xml:space="preserve">3. Запишите основное уравнение </w:t>
      </w:r>
      <w:r>
        <w:rPr>
          <w:sz w:val="16"/>
        </w:rPr>
        <w:t>кинетической теории газов. Укажите, какую физическую величину обозначает каждый символ и размерность этой величины.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4. На основании чего можно при выводе основного уравнения кинетической теории газов перейти от формулы </w:t>
      </w:r>
      <w:r>
        <w:rPr>
          <w:sz w:val="16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</m:oMath>
      <w:r>
        <w:rPr>
          <w:sz w:val="16"/>
        </w:rPr>
        <w:t xml:space="preserve">  к формуле </w:t>
      </w:r>
      <w:r>
        <w:rPr>
          <w:sz w:val="16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sz w:val="16"/>
          <w:lang w:val="en-US"/>
        </w:rPr>
        <w:t>?</w:t>
      </w:r>
    </w:p>
    <w:p>
      <w:pPr>
        <w:pStyle w:val="TextBodyIndent"/>
        <w:rPr>
          <w:sz w:val="16"/>
          <w:lang w:val="en-US"/>
        </w:rPr>
      </w:pPr>
      <w:r>
        <w:rPr>
          <w:sz w:val="16"/>
        </w:rPr>
        <w:t>5. Какие предположения делаются относительно ударов молекул о стенки сосуда при выводе основного уравнения кинетической теории газов?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6. Как обосновывается пропорциональность абсолютной температуры и средней кинетической энергии хаотического поступательного движения молекул? Запишите формулу, выражающую эту зависимость. Укажите, какую физическую величину обозначает каждый символ и размерность этой величины.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7. Запишите уравнение Менделеева-Клапейрона. Укажите, какую физическую величину обозначает каждый символ и размерность этой величины.</w:t>
      </w:r>
    </w:p>
    <w:p>
      <w:pPr>
        <w:pStyle w:val="Normal"/>
        <w:ind w:firstLine="142"/>
        <w:jc w:val="both"/>
        <w:rPr/>
      </w:pPr>
      <w:r>
        <w:rPr>
          <w:sz w:val="16"/>
          <w:lang w:val="en-US"/>
        </w:rPr>
        <w:t>8</w:t>
      </w:r>
      <w:r>
        <w:rPr>
          <w:sz w:val="16"/>
        </w:rPr>
        <w:t xml:space="preserve">. Постройте графики изотермических, изобарических и изохорических процессов в координатах </w:t>
      </w:r>
      <w:r>
        <w:rPr>
          <w:sz w:val="16"/>
          <w:lang w:val="en-US"/>
        </w:rPr>
        <w:t>p-T, V-T, p-V.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9. Что такое относительная влажность? Запишите определительную формулу для относительной влажности. Укажите, какую физическую величину обозначает каждый символ и размерность этой величины.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10. Что такое критическая температура?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11. Изобразите диаграммы растяжения двух веществ, имеющих разную хрупкость.</w:t>
      </w:r>
    </w:p>
    <w:p>
      <w:pPr>
        <w:pStyle w:val="Normal"/>
        <w:ind w:firstLine="142"/>
        <w:jc w:val="both"/>
        <w:rPr/>
      </w:pPr>
      <w:r>
        <w:rPr>
          <w:sz w:val="16"/>
        </w:rPr>
        <w:t xml:space="preserve">12. Сформулируйте </w:t>
      </w:r>
      <w:r>
        <w:rPr>
          <w:sz w:val="16"/>
          <w:lang w:val="en-US"/>
        </w:rPr>
        <w:t>I</w:t>
      </w:r>
      <w:r>
        <w:rPr>
          <w:sz w:val="16"/>
        </w:rPr>
        <w:t xml:space="preserve"> закон термодинамики и запишите его символически. Укажите, какую физическую величину обозначает каждый символ и размерность этой величины. Конкретизируйте этот закон для изотермического, изобарического, изохорического и адиабатического процессов.</w:t>
      </w:r>
    </w:p>
    <w:p>
      <w:pPr>
        <w:pStyle w:val="TextBodyIndent"/>
        <w:rPr>
          <w:sz w:val="16"/>
        </w:rPr>
      </w:pPr>
      <w:r>
        <w:rPr>
          <w:sz w:val="16"/>
        </w:rPr>
        <w:t>13. Повторите материал 8-го класса, связанный с нагреванием, охлаждением, плавлением, кристаллизацией,  испарением и конденсацией вещества. Вспомните, каковы связанные с этими процессами физические величины: удельная теплоемкость, удельная теплота плавления, удельная теплота испарения.</w:t>
      </w:r>
    </w:p>
    <w:p>
      <w:pPr>
        <w:pStyle w:val="Normal"/>
        <w:ind w:firstLine="142"/>
        <w:jc w:val="both"/>
        <w:rPr/>
      </w:pPr>
      <w:r>
        <w:rPr>
          <w:sz w:val="16"/>
        </w:rPr>
        <w:t xml:space="preserve">14. Сформулируйте </w:t>
      </w:r>
      <w:r>
        <w:rPr>
          <w:sz w:val="16"/>
          <w:lang w:val="en-US"/>
        </w:rPr>
        <w:t xml:space="preserve">II </w:t>
      </w:r>
      <w:r>
        <w:rPr>
          <w:sz w:val="16"/>
        </w:rPr>
        <w:t xml:space="preserve">закон термодинамики. 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15. Что такое КПД теплового двигателя? Запишите формулу для вычисления КПД теплового двигателя.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>2. Электростатика. Магнитное поле.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 xml:space="preserve">1. Сформулируйте закон сохранения электрического заряда. 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2. Как перераспределяются между двумя одинаковыми проводящими шарами их электрические заряды при контакте между ними?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3. Сформулируйте закон Кулона и запишите его символически. Укажите, какую физическую величину обозначает каждый символ и размерность этой величины. Что такое напряженность электрического поля? В каких единицах она измеряется?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4. Сформулируйте принцип суперпозиции сил. Сформулируйте принцип суперпозиции электрических полей.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5. Изобразите при помощи силовых линий поле, создаваемое двумя разноименно заряженными сферами.</w:t>
      </w:r>
    </w:p>
    <w:p>
      <w:pPr>
        <w:pStyle w:val="Normal"/>
        <w:ind w:firstLine="142"/>
        <w:jc w:val="both"/>
        <w:rPr/>
      </w:pPr>
      <w:r>
        <w:rPr>
          <w:sz w:val="16"/>
        </w:rPr>
        <w:t>6. Изобразите графически зависимость модуля напряженности электростатического поля, создаваемого заряженным металлическим шаром, от расстояния до его центра</w:t>
      </w:r>
      <w:r>
        <w:rPr>
          <w:sz w:val="16"/>
          <w:lang w:val="en-US"/>
        </w:rPr>
        <w:t>.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7. Что такое относительная диэлектрическая проницаемость вещества?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8. Дайте определения физических величин: потенциал электрического поля, напряжение электрического поля, укажите размерность этих величин.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9. Что такое эквипотенциальная поверхность?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10. Какова связь между напряженностью электрического поля в данной области поля и напряжением поля между двумя любыми точками в этой области?</w:t>
      </w:r>
    </w:p>
    <w:p>
      <w:pPr>
        <w:pStyle w:val="Normal"/>
        <w:ind w:firstLine="142"/>
        <w:jc w:val="both"/>
        <w:rPr>
          <w:sz w:val="16"/>
          <w:lang w:val="en-US"/>
        </w:rPr>
      </w:pPr>
      <w:r>
        <w:rPr>
          <w:sz w:val="16"/>
        </w:rPr>
        <w:t>11. Что такое электрический конденсатор? Дайте определение емкости конденсатора. В каких единицах она измеряется? Как вычислить энергию заряженного конденсатора?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12. Что такое магнитная индукция? (Модуль вектора магнитной индукции. Правило «левой руки».)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13. Сила, действующая на проводник с током в магнитном поле. (Модуль силы. Правило «правой руки».)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14. При помощи магнитных линий изобразите магнитные поля: прямого провода с током, кольцевого провода с током, постоянного магнита.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15. Что такое магнитная проницаемость среды? Как классифицируются вещества по их магнитным свойствам? Что такое температура Кюри?</w:t>
      </w:r>
    </w:p>
    <w:p>
      <w:pPr>
        <w:pStyle w:val="Normal"/>
        <w:ind w:firstLine="142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>3. Электрический ток.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1. Что такое электрический ток? Что такое сила тока? В каких единицах она измеряется?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2. Сформулируйте закон Ома для участка цепи.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3. Как рассчитать общее сопротивление электрической  цепи, состоящей из последовательно или параллельно соединенных элементов?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4. Как рассчитать количество теплоты, выделяющееся на участке электрической цепи, мощность выделения тепла?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5. Что такое удельное сопротивление вещества? В каких единицах оно измеряется?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6. Что такое ЭДС источника тока? Что такое внутреннее сопротивление источника тока? Сформулируйте закон Ома для полной цепи (для одного источника и для нескольких, соединенных последовательно).</w:t>
      </w:r>
    </w:p>
    <w:p>
      <w:pPr>
        <w:pStyle w:val="Normal"/>
        <w:ind w:firstLine="142"/>
        <w:jc w:val="both"/>
        <w:rPr/>
      </w:pPr>
      <w:r>
        <w:rPr>
          <w:sz w:val="16"/>
        </w:rPr>
        <w:t xml:space="preserve">7. Что такое полупроводник? Как зависит удельное сопротивление полупроводников от температуры? Каково соотношение между количеством свободных электронов и «дырок» в чистом полупроводнике? Какие электроны, свободные или валентные, обеспечивают «дырочную» проводимость? Что такое полупроводники </w:t>
      </w:r>
      <w:r>
        <w:rPr>
          <w:sz w:val="16"/>
          <w:lang w:val="en-US"/>
        </w:rPr>
        <w:t>p-</w:t>
      </w:r>
      <w:r>
        <w:rPr>
          <w:sz w:val="16"/>
        </w:rPr>
        <w:t xml:space="preserve">типа и </w:t>
      </w:r>
      <w:r>
        <w:rPr>
          <w:sz w:val="16"/>
          <w:lang w:val="en-US"/>
        </w:rPr>
        <w:t>n</w:t>
      </w:r>
      <w:r>
        <w:rPr>
          <w:sz w:val="16"/>
        </w:rPr>
        <w:t>-типа? Что такое полупроводниковый диод и как он работает?</w:t>
      </w:r>
    </w:p>
    <w:p>
      <w:pPr>
        <w:pStyle w:val="TextBodyIndent"/>
        <w:rPr>
          <w:sz w:val="16"/>
        </w:rPr>
      </w:pPr>
      <w:r>
        <w:rPr>
          <w:sz w:val="16"/>
        </w:rPr>
        <w:t>8. Что такое вакуумный диод и как он работает?</w:t>
      </w:r>
    </w:p>
    <w:p>
      <w:pPr>
        <w:pStyle w:val="TextBodyIndent"/>
        <w:rPr>
          <w:sz w:val="16"/>
        </w:rPr>
      </w:pPr>
      <w:r>
        <w:rPr>
          <w:sz w:val="16"/>
        </w:rPr>
        <w:t>9. Что такое электролиз? Сформулируйте закон Фарадея для электролиза и запишите его символически. Укажите, какую физическую величину обозначает каждый символ и размерность этой величины.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10. Укажите особенности протекания  искрового, коронного, дугового и тлеющего разрядов.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44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142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5:03:00Z</dcterms:created>
  <dc:creator>Дима</dc:creator>
  <dc:description/>
  <dc:language>en-US</dc:language>
  <cp:lastModifiedBy>Дима</cp:lastModifiedBy>
  <cp:lastPrinted>2000-10-01T22:02:00Z</cp:lastPrinted>
  <dcterms:modified xsi:type="dcterms:W3CDTF">2001-01-14T12:18:00Z</dcterms:modified>
  <cp:revision>22</cp:revision>
  <dc:subject/>
  <dc:title>Вопросы и задания</dc:title>
</cp:coreProperties>
</file>