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Понятие информации. Виды информации. Роль информации в жи-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й природе и в жизни людей. Язык как способ представления информа-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ии: естественные и формальные языки. Основные информационные про-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ссы: хранение, передача и обработка информации.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 xml:space="preserve">2. </w:t>
      </w:r>
      <w:r>
        <w:rPr>
          <w:sz w:val="28"/>
        </w:rPr>
        <w:t>Решение задачи с использованием символьных переменных в среде програм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2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Измерение информации: содержательный и алфавитный подходы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Единицы измерения информации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Создание и редактирование текстового документа (исправление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шибок, удаление или вставка текстовых фрагментов), в том числе исполь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ование элементов форматирования текста (установка параметров шрифта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>и абзаца, внедрение заданных объектов в текст)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3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Дискретное представление информации: двоичные числа; двоич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е кодирование текста в памяти компьютера. Информационный объем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кста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Создание и обработка графических изображений средствами гра-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 xml:space="preserve">фического редактора. 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4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Дискретное представление информации: кодирование цветного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зображения в компьютере (растровый подход). Представление и обработ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 звука и видеоизображения. Понятие мультимедиа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Работа с файловой системой, с графическим интерфейсом (выпол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ние стандартных операций с файлами: создание, копирование, переиме-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>нование, удаление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5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Процесс передачи информации, источник и приемник информации,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нал передачи информации. Скорость передачи информации.</w:t>
      </w:r>
    </w:p>
    <w:p>
      <w:pPr>
        <w:pStyle w:val="3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Практическое задание на работу с электронной почтой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6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Понятие алгоритма. Исполнитель алгоритма. Система команд испол-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нителя (на примере учебного исполнителя). Свойства алгоритма.</w:t>
      </w:r>
      <w:r>
        <w:rPr>
          <w:color w:val="231F20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</w:rPr>
        <w:t>Способы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записи алгоритмов; блок-схемы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Создание базы данных. Определение структуры базы данных: коли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ество и типы полей, заполнение таблиц (или использование готовых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7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Основные алгоритмические структуры: следование, ветвление, цикл;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зображение на блок-схемах. Разбиение задачи на подзадачи. Вспомога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льные алгоритмы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Работа с электронной таблицей. Создание таблицы в соответствии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 условием задачи, использование функций. Построение диаграмм и гра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иков по табличным данны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8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Величины: константы, переменные, типы величин. Присваивание,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вод и вывод величин. Линейные алгоритмы работы с величинами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>2. Поиск информации в Интернете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9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Логические величины, операции, выражения. Логические выражения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качестве условий в ветвящихся и циклических алгоритмах.</w:t>
      </w:r>
    </w:p>
    <w:p>
      <w:pPr>
        <w:pStyle w:val="Normal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2. </w:t>
      </w:r>
      <w:r>
        <w:rPr>
          <w:sz w:val="28"/>
          <w:szCs w:val="28"/>
        </w:rPr>
        <w:t>Создание рисунка в векторном графическом редакторе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0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1. Представление о программировании: язык программирования </w:t>
      </w:r>
      <w:r>
        <w:rPr>
          <w:color w:val="231F20"/>
          <w:sz w:val="28"/>
          <w:szCs w:val="28"/>
          <w:lang w:val="en-US"/>
        </w:rPr>
        <w:t>VISUAL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BASIC</w:t>
      </w:r>
      <w:r>
        <w:rPr>
          <w:color w:val="231F20"/>
          <w:sz w:val="28"/>
          <w:szCs w:val="28"/>
        </w:rPr>
        <w:t xml:space="preserve"> (</w:t>
      </w:r>
      <w:r>
        <w:rPr>
          <w:color w:val="231F20"/>
          <w:sz w:val="28"/>
          <w:szCs w:val="28"/>
          <w:lang w:val="en-US"/>
        </w:rPr>
        <w:t>Delphi</w:t>
      </w:r>
      <w:r>
        <w:rPr>
          <w:color w:val="231F20"/>
          <w:sz w:val="28"/>
          <w:szCs w:val="28"/>
        </w:rPr>
        <w:t>); примеры несложных программ с линейной</w:t>
      </w:r>
      <w:r>
        <w:rPr>
          <w:color w:val="231F20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</w:rPr>
        <w:t>и циклической структурой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Работа с архиваторами и антивирусными программами. Создание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>многотомного архива, использование антивирусных программ.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1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Основные компоненты компьютера, их функциональное назначение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принципы работы. Программный принцип работы компьютера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Построение алгоритма для обработки величин с реализацией на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 xml:space="preserve">языке программирования (ветвление, цикл). 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2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1. Программное обеспечение компьютера, состав и структура. Назначение операционной системы. Командное взаимодействие пользователя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 компьютером. Графический пользовательский интерфейс.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 xml:space="preserve">2. </w:t>
      </w:r>
      <w:r>
        <w:rPr>
          <w:sz w:val="28"/>
        </w:rPr>
        <w:t xml:space="preserve">Решение задачи на представление чисел в десятичной и двоичной системах счисления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3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1. Понятие файла и файловой системы, организации данных (папка,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иерархическая структура, имя файла, тип файла, параметры файла). Основные операции с файлами и папками, выполняемые пользователем. Понятие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 архивировании и защите от вирусов.</w:t>
      </w:r>
    </w:p>
    <w:p>
      <w:pPr>
        <w:pStyle w:val="3"/>
        <w:rPr/>
      </w:pPr>
      <w:r>
        <w:rPr>
          <w:color w:val="231F20"/>
          <w:szCs w:val="28"/>
        </w:rPr>
        <w:t xml:space="preserve">2. </w:t>
      </w:r>
      <w:r>
        <w:rPr>
          <w:color w:val="000000"/>
        </w:rPr>
        <w:t>Формирование запроса поиска данных в среде системы управления базами данных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4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Информационные ресурсы общества. Основы информационной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езопасности, этики и права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Работа с электронной таблицей. Проведение вычислительного экс-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 xml:space="preserve">перимента в среде электронной таблицы. 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5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Технологии работы с текстовыми документами. Текстовые редакторы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процессоры: назначение и возможности. Основные структурные элементы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кстового документа. Шрифты, стили, форматы. Основные приемы редак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ирования документа. Встраиваемые объекты. Понятие гипертекста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Построение алгоритма и реализация на изучаемом языке программ-</w:t>
      </w:r>
    </w:p>
    <w:p>
      <w:pPr>
        <w:pStyle w:val="Normal"/>
        <w:autoSpaceDE w:val="false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 xml:space="preserve">мирования или в среде учебного исполнителя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6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Технологии работы с графической информацией. Растровая и век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орная графика. Аппаратные средства ввода и вывода графических изоб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жений. Прикладные программы работы с графикой. Графический редак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ор. Основные инструменты и режимы работы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2. </w:t>
      </w:r>
      <w:r>
        <w:rPr>
          <w:sz w:val="28"/>
          <w:szCs w:val="28"/>
        </w:rPr>
        <w:t>Решение задачи на определение объема информации, преобразование единиц измерения количества информации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Билет №17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1. Табличные базы данных (БД): основные понятия (поле, запись); типы данных. Системы управления базами данных и принципы работы с ними. Поиск, удаление и сортировка данных в БД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 Построение циклического алгоритма с реализацией на языке программирования. Отладка программы, получение результатов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8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Технология обработки информации в электронных таблицах (ЭТ)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труктура электронной таблицы. Типы данных: числа, формулы, текст. Пра-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вила записи формул. Основные встроенные функции. Графическое представление данных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Построение алгоритма для управления учебным исполнителем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19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1. 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Назначение и возможности электронной почты. Поиск информации в Интернете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Обработка цифрового изображения в графическом редакторе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Билет № 20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Понятие модели. Информационная модель. Виды информационных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делей (на примерах). Реализация информационных моделей на компью-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тере. </w:t>
      </w:r>
    </w:p>
    <w:p>
      <w:pPr>
        <w:pStyle w:val="Normal"/>
        <w:rPr/>
      </w:pPr>
      <w:r>
        <w:rPr>
          <w:color w:val="231F20"/>
          <w:sz w:val="28"/>
          <w:szCs w:val="28"/>
        </w:rPr>
        <w:t xml:space="preserve">2. </w:t>
      </w:r>
      <w:r>
        <w:rPr>
          <w:sz w:val="28"/>
        </w:rPr>
        <w:t xml:space="preserve">Разработка алгоритма перемещений и действий исполнителя на языке программирования </w:t>
      </w:r>
      <w:r>
        <w:rPr>
          <w:sz w:val="28"/>
          <w:lang w:val="en-US"/>
        </w:rPr>
        <w:t>Delphi</w:t>
      </w:r>
      <w:r>
        <w:rPr>
          <w:sz w:val="28"/>
        </w:rPr>
        <w:t xml:space="preserve"> (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>).</w:t>
      </w:r>
      <w:r>
        <w:rPr>
          <w:color w:val="000080"/>
          <w:sz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5:00Z</dcterms:created>
  <dc:creator>User</dc:creator>
  <dc:description/>
  <cp:keywords/>
  <dc:language>en-US</dc:language>
  <cp:lastModifiedBy>Master</cp:lastModifiedBy>
  <dcterms:modified xsi:type="dcterms:W3CDTF">2008-05-05T08:47:00Z</dcterms:modified>
  <cp:revision>3</cp:revision>
  <dc:subject/>
  <dc:title>Билет № 1</dc:title>
</cp:coreProperties>
</file>